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死对头压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如何从死对头的压迫中走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死对头这个词汇经常被用来形容那些总是竞争激烈、关系紧张的同事。有时候，这种竞争可能会让人感到压力山大，被死对头压了。今天，我们就来谈谈如何从这种情况中走出来。</w:t>
      </w:r>
      <w:r>
        <w:rPr>
          <w:sz w:val="32"/>
          <w:szCs w:val="32"/>
        </w:rPr>
        <w:t>&lt;/p&gt;&lt;p&gt;&lt;img src="/static-img/QSaespK4Yf-HcrlxuEq2UKyHVi73CFaz-eWOcf2wm5o.png"&gt;&lt;/p&gt;&lt;p&gt;</w:t>
      </w:r>
      <w:r>
        <w:rPr>
          <w:sz w:val="32"/>
          <w:szCs w:val="32"/>
        </w:rPr>
        <w:t>首先，了解自己的情绪反应非常重要。当你感觉到被死对头压了的时候，你的第一反应可能是愤怒或沮丧。但是，要记住这些情绪都是正常的，不应该忽视它们。找到合适的人聊聊你的感受，可以帮助你缓解这种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设定清晰目标。这可以帮助你专注于自己的工作，而不是与他人的比较。在某些情况下，你甚至可以和你的死对头合作，以达到共同的目标，这不仅能够提升团队协作效率，也能减少个人的心理压力。</w:t>
      </w:r>
      <w:r>
        <w:rPr>
          <w:sz w:val="32"/>
          <w:szCs w:val="32"/>
        </w:rPr>
        <w:t>&lt;/p&gt;&lt;p&gt;&lt;img src="/static-img/GZvqmM-AoRLolXJV034MD6yHVi73CFaz-eWOcf2wm5o.png"&gt;&lt;/p&gt;&lt;p&gt;</w:t>
      </w:r>
      <w:r>
        <w:rPr>
          <w:sz w:val="32"/>
          <w:szCs w:val="32"/>
        </w:rPr>
        <w:t>再者，不要忘记自我提升。无论是在技术能力还是个人素质上，都要不断地学习和进步。这不仅能够提高你的工作表现，还能增加你在公司中的价值，从而使得其他同事看重你的专业性和成果，而非只关注与他们之间的竞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到了无法避免冲突的地步，那么学会沟通也是必不可少的一环。你可以尝试通过礼貌但坚定的方式表达你的观点，让对方知道你们之间的问题需要解决。而且，有时候一个简单的话语或者行动也许能够改变一切，使原本充满敌意的地方变成理解和尊重之地。</w:t>
      </w:r>
      <w:r>
        <w:rPr>
          <w:sz w:val="32"/>
          <w:szCs w:val="32"/>
        </w:rPr>
        <w:t>&lt;/p&gt;&lt;p&gt;&lt;img src="/static-img/WdR-eckTWbQU42Pkp1S3z6yHVi73CFaz-eWOcf2wm5o.png"&gt;&lt;/p&gt;&lt;p&gt;</w:t>
      </w:r>
      <w:r>
        <w:rPr>
          <w:sz w:val="32"/>
          <w:szCs w:val="32"/>
        </w:rPr>
        <w:t>举个例子，有一位程序员小李，他一直都觉得他的项目经理小王就是他的死对头。不断地，他们之间因为项目进度、资源分配等问题发生矛盾。但有一天，小李决定主动去找小王讨论问题。他发现两人其实都有着相同的心愿——为公司创造价值，只不过处理问题的手段不同。在后续的小李更好地理解了小王的情况，并学会了以一种更加积极向上的态度去应对挑战，最终两人的关系得到了改善，他们还开始一起参与一些跨部门合作项目，从而成为了一起推动公司前进的人才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感觉自己被死对头压了时，不妨尝试以上提到的方法。如果运气不好，但仍然不能避免冲突，那么请记住，每一次努力都是为了最终赢得尊重和认可。在这条道路上，即使遇到困难，也不要放弃，因为成功往往隐藏在逆境之中。</w:t>
      </w:r>
      <w:r>
        <w:rPr>
          <w:sz w:val="32"/>
          <w:szCs w:val="32"/>
        </w:rPr>
        <w:t>&lt;/p&gt;&lt;p&gt;&lt;img src="/static-img/fYbQmPL6nd2OURlV0qkpL6yHVi73CFaz-eWOcf2wm5o.png"&gt;&lt;/p&gt;&lt;p&gt;&lt;a href = "/doc/816849-</w:t>
      </w:r>
      <w:r>
        <w:rPr>
          <w:sz w:val="32"/>
          <w:szCs w:val="32"/>
        </w:rPr>
        <w:t xml:space="preserve">被死对头压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如何从死对头的压迫中走出来</w:t>
      </w:r>
      <w:r>
        <w:rPr>
          <w:sz w:val="32"/>
          <w:szCs w:val="32"/>
        </w:rPr>
        <w:t>.doc" rel="alternate" download="816849-</w:t>
      </w:r>
      <w:r>
        <w:rPr>
          <w:sz w:val="32"/>
          <w:szCs w:val="32"/>
        </w:rPr>
        <w:t xml:space="preserve">被死对头压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如何从死对头的压迫中走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